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estné vyhláseni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Kandidát na funkciu: 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>Podpísaný/á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Narodený/á (dátum, mesto)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RČ: 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Adres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Telefón: ................................................................... Fax: 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yhlasujem na svoju česť, že súhlasím so svojou kandidatúrou na hore uvedenú funkciu v Evanjelickej cirkvi augsburského vyznania na Slovens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rPr/>
      </w:pPr>
      <w:r>
        <w:rPr>
          <w:lang w:val="sk-SK"/>
        </w:rPr>
        <w:t>vo voľbách v roku 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zmysle cirkevnoprávnych predpisov spĺňam predpoklady na kandidovanú funkciu</w:t>
      </w:r>
    </w:p>
    <w:p>
      <w:pPr>
        <w:pStyle w:val="Normal"/>
        <w:jc w:val="both"/>
        <w:rPr/>
      </w:pPr>
      <w:r>
        <w:rPr>
          <w:lang w:val="sk-SK"/>
        </w:rPr>
        <w:t>Po odbornej, morálnej i zdravotnej stránke a nie sú mi známe prekážky mojej voliteľnosti podľa Ústavy ECAV na Slovens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prípade zvolenia budem svoju funkciu vykonávať svedomito a čestne v zmysle evanjeliových zásad a budem stáť pevne na vieroučnom základe augsburského vyzna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Uvedené skutočnosti potvrdzujem vlastnoručným podpisom a s plnou zodpovednosťou beriem na vedomie, že som zodpovedný/á za neuvedenie alebo zamlčanie údajov, ktoré by bránili kandidovaniu na menovanú funkci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........................... dňa 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>............................................................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</w:t>
      </w:r>
      <w:r>
        <w:rPr>
          <w:lang w:val="sk-SK"/>
        </w:rPr>
        <w:tab/>
        <w:t xml:space="preserve">   Podpis kandidá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10:00Z</dcterms:created>
  <dc:creator>elena</dc:creator>
  <dc:description/>
  <cp:keywords/>
  <dc:language>en-US</dc:language>
  <cp:lastModifiedBy>Medialne</cp:lastModifiedBy>
  <cp:lastPrinted>2010-03-04T10:10:00Z</cp:lastPrinted>
  <dcterms:modified xsi:type="dcterms:W3CDTF">2010-03-11T15:43:00Z</dcterms:modified>
  <cp:revision>6</cp:revision>
  <dc:subject/>
  <dc:title>Čestné vyhlásenie</dc:title>
</cp:coreProperties>
</file>