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Albert Schweitzer: Johann Sebastian Bach</w:t>
      </w:r>
      <w:r>
        <w:rPr>
          <w:rFonts w:cs="Arial" w:ascii="Arial" w:hAnsi="Arial"/>
          <w:sz w:val="24"/>
          <w:szCs w:val="24"/>
        </w:rPr>
        <w:t xml:space="preserve"> (úryvok)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ú umelci subjektívni a objektívni. U prvých tkvie umenie v osobnosti. Ich tvorba je takmer nezávislá od doby, v ktorej žijú. Sú zákonom sami sebe, vrhajú sa v ústrety dobe a vytvárajú nové formy, v ktorých vyjadrujú svoje myšlienky. Taký bol Richard Wag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 patrí k umelcom objektívnym. Tí stoja úplne vo svojej dobe a tvoria len v súlade s formami a myšlienkami, ktoré im poskytuje. Nekritizujú umelecké výrazové prostriedky, ktorá nachádzajú a nepociťujú žiadne vnútorné nutkanie objavovať nové cesty. Život a zážitky nie sú jedinou živnou pôdou ich umenia, aby sme v osudoch tvorcu mohli hľadať korene jeho diel. Umelecká osobnosť stojí voľne vedľa osobnosti ľudskej a má k nej vzťah ako k niečomu druhorado náhodnému. Bachove diela by boli rovnaké, i keby jeho život prebiehal úplne ináč. Dajme tomu, že by sme o jeho živote vedeli viac, ako vieme, a že by sa nám zachovali všetky listy, ktoré napísal, predsa by sme sa o vnútornom vzniku jeho diel nepoučili o nič vi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enie objektívneho umelca nie je neosobné, ale nadosobné. Je to ako by mal jedinú túžbu realizovať všetko, čo nachádza, v jedinečnej dokonalosti ešte raz a definitívne. Nežije on, to duch doby žije v ňom. Všetko umelecké hľadanie, vôľa, tvorba a blúdenie minulých i súčasných generácií je v ňom zhrnuté a v ňom sa prejav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ohto pohľadu možno porovnávať najväčšieho nemeckého hudobníka s najväčším nemeckým filozofom. Aj Kantovo dielo má neosobný charakter. On sám je len inteligenciou, v ktorej filozofické idey a problémy doby vyvodzujú svoje dôsledky. Pritom sa nezaujate pohybuje v scholastike, rázovite vymyslenej umelej reči, rovnako ako Bach bez veľkých úvah preberá hudobné formy, ktoré mu doba poskyt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Bacha bolo zjavné už navonok, že nie je jedincom, ale univerzálnou osobnosťou. Spoluprežíval hudobný vývoj troch alebo štyroch  generácií. Ak budeme sledovať históriu tejto rodiny, ktorá má v nemeckom umeleckom živote také jedinečné postavenie, nadobudneme pocit, že všetko čo sa v nej odohráva, musí viesť k niečomu dokonalému. Človek cíti ako samozrejmosť, že raz príde jeden Bach, v ktorom budú žiť a sami seba prežijú všetci Bachovia a v ňom sa uzavrie tá časť nemeckej hudby, ktorú táto rodina stelesňuje. Johann Sebastian Bach, povedané rečou Kantovou, je historický postulá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 sa vydáme stredovekou poetikou a hudbou ktoroukoľvek cestou, každá nás dovedie k ne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tko krásne, čo bolo vytvorené v chrámovej piesni od XII. do XVII. storočia, zdobí jeho kantáty a paš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ändel a ostatní drahocenný poklad chorálových melódií nevyužívajú. Chcú sa od minulosti oslobodiť. Bach cíti inak. Urobí chorál základom svojho diel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 sledovaní dejín harmonizácie zase len dôjdeme k nemu. O čo sa usilovali majstri polyfónnej sadzby Eccard, Praetorius a ostatní, to on uskutočnil. Oni dokázali len zharmonizovať melódiu; on vo svojom spôsobe sadzby reprodukuje zároveň text v tóno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vnako je tomu s chorálovými predohrami a chorálovými fantáziami. Pachelbel, Böhm a  Buxtehude, majstri v tomto odbore, tvoria formy. Ale nie je im dané oživiť ich duchom. Ak nemá byť usilovanie o tento ideál márne, musí prísť niekto väčší, kto svoje chorálové fantázie pretvorí do hudobných bás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 moteta sa pod vplyvom talianskej a francúzskej inštrumentálnej hudby stáva kantáta. Počínajúc Schützom bojuje duchovný koncert po celé stáročia o svoje miesto a slobodu v kostole. Možno vycítiť, ako táto hudba stráca bohoslužobnú pôdu pod nohami. Stále viac sa vymyká z rámca kultu a chce sa stať samostatnou náboženskou drámou, vo forme sa potom usiluje o podobnosť s operou. Pripravuje sa oratórium. V tej dobe vystúpi Bach a stvorí kantátu, ktorá pretrvá. O jeden ľudský život na to by už bolo bývalo príliš neskoro. Formou sa nelíši od stoviek a stoviek kantát, ktoré sa v tej dobe písali, aby upadli do zabudnutia. Nesie v sebe rovnaké vonkajšie chyby. Z túžobnej vôle generácií, ktoré nedokázali vytvoriť nič dokonalé, vzniklo raz chcenie také veľké ako ideál, ktorý iným počas dvoch ľudských vekov  vyvstal pred očami a ktorý pri všetkých omyloch v priebehu doby triumfuje čistý svojou myšlienkovou veľkosťo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ci XVII. storočia si hudobná pašiová dráma vyžaduje vstup do kostola. Rozhorí sa spor pre a proti. Bach ho ukončí tým, že napíše dvoje pašií, textovo aj formálne celkom závislých od typických diel tej doby, ktoré však duch, ktorý v nich žije, prežaruje a pozdvihuje z pominuteľnosti do nepominuteľ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znamená Bach koniec. Nič z neho nevychádza; všetko k nemu len smeruje. Podať pravú biografiu tohto majstra znamená písať život a rozvoj nemeckého umenia, ktoré sa v ňom uzatvára a vyčerpáva a pochopiť ho v jeho snahách a omyloch. Tento génius nebol jedinečným, ale všeobecným duchom. Storočia a generácie pracovali na diele, pred ktorého veľkosťou stojíme ticho v pokore. Kto sa preberie dejinami tej doby a vie, čo prinesie jej záver, tomu sa stanú dejinami spôsobu existencie onoho konečného ducha, ako bol skôr, než sa objektivizoval ako jedinečná osobnosť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....</w:t>
      </w:r>
    </w:p>
    <w:p>
      <w:pPr>
        <w:pStyle w:val="Obyajntext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Bach neuvažoval o tom, či speváci od sv. Tomáša dokážu jeho diela dobre predniesť a či ich ľudia v kostole pochopia. On sám do nich vložil svoju zbožnosť a jeden im iste rozumel: Boh. Písmená S.D.G. (Soli Deo Gloria - Samému Bohu na slávu) a J.J. (Jesu juva – Pomôž, Ježiši!), ktorými zdobí svoje partitúry, to nie sú pre neho obyčajné formulky, ale vyznanie, ktoré preniká celou jeho tvorbou. Hudba mu je bohoslužbou, Bachovo umenie i osobnosť spočívajú na jeho zbožnosti. Ak vôbec môže byť (Bach) pochopený, potom je to možné len pod týmto zorným uhlom. Umenie mu bolo náboženstvom a náboženstvo umením. Preto jeho umenie nemalo nič spoločné so svetom a úspechom v ňom. Bolo samo o sebe cieľom.  Náboženstvo prináleží u Bacha do definície umenia vôbec. Každé veľké umenie, i svetské, je mu samovoľne náboženské. Preto jeho tóny nezanikajú, ale ako nevýslovný chválospev stúpajú nahor, k Bohu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03:00Z</dcterms:created>
  <dc:creator>Juras</dc:creator>
  <dc:description/>
  <cp:keywords/>
  <dc:language>en-US</dc:language>
  <cp:lastModifiedBy>Medialne</cp:lastModifiedBy>
  <cp:lastPrinted>2005-01-07T10:52:00Z</cp:lastPrinted>
  <dcterms:modified xsi:type="dcterms:W3CDTF">2010-05-18T08:28:00Z</dcterms:modified>
  <cp:revision>5</cp:revision>
  <dc:subject/>
  <dc:title>Sú umelci subjektívni a objektívni</dc:title>
</cp:coreProperties>
</file>